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  <w:bCs/>
        </w:rPr>
        <w:t>TRƯỜNG TRUNG HỌC CƠ SỞ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404.95pt,6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>YÊN THẾ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</w:t>
      </w:r>
      <w:bookmarkStart w:id="0" w:name="_Hlk113694343"/>
      <w:r>
        <w:rPr>
          <w:rFonts w:cs="Times New Roman" w:ascii="Times New Roman" w:hAnsi="Times New Roman"/>
          <w:b w:val="false"/>
          <w:sz w:val="26"/>
          <w:szCs w:val="26"/>
        </w:rPr>
        <w:t>TUẦN 3 TỪ NGÀY 19/9 ĐẾN 25/9/2022</w:t>
      </w:r>
      <w:bookmarkEnd w:id="0"/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4"/>
        <w:gridCol w:w="3668"/>
        <w:gridCol w:w="1980"/>
        <w:gridCol w:w="2877"/>
      </w:tblGrid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Thứ Hai </w:t>
            </w:r>
            <w:r>
              <w:rPr/>
              <w:t>(19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szCs w:val="28"/>
              </w:rPr>
              <w:t>Sinh hoạt chuyên đề về “Xây dựng tình bạn đẹp, nói không với bạo lực học đường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CV cấp quận, BGH, GVCN, HS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oàn chỉnh các kế hoạch chuyên môn đầu n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TCM, GVBM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̉ tuầ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iểm tra nề nếp và việc thực hiện nội quy của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oàn trườ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(20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Tập huấn về hướng dẫn quy trình tổ chức Đại hội Công đoàn (NK 2023 – 20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LĐLĐ quậ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ô Giao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g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Hội nghị BCH Quận đoà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̀ng truyền thống Q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Thanh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/>
              <w:t>(21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22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/>
              <w:t>(23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g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ễ bế giảng lớp tập huấn giải quyết khiếu nại, tố cá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TBDCT quận 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iệu trưở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Chuyên đề: Sử dụng Nguồn tài nguyên - Kho học liệu số TA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CS Đống Đ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Cô Tuyền, Thầy Hải, Cô Giao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g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̣p đánh giá thi đua quý 3/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YT (Phòng truyền thống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hành viên Hội đồng trường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ngà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ởi kế hoạch kiểm tra, đánh giá học sinh HK1 2022 –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TCM (sau khi họp thống nhất trong tổ)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Cả tuầ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ọp nhóm chuyên môn định kì lần 2 tháng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uyên môn</w:t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FF0000"/>
              </w:rPr>
            </w:pPr>
            <w:r>
              <w:rPr/>
              <w:t>(24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ủ nhật (25/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;Calibri" w:hAnsi="VNI-Times;Calibri" w:cs="VNI-Times;Calibri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;Calibri" w:hAnsi="VNI-Times;Calibri" w:cs="VNI-Times;Calibri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;Calibri" w:hAnsi="VNI-Times;Calibri" w:cs="VNI-Times;Calibri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;Calibri" w:hAnsi="VNI-Times;Calibri" w:cs="VNI-Times;Calibri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;Calibri" w:hAnsi="VNI-Times;Calibri" w:cs="VNI-Times;Calibri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;Calibri" w:hAnsi="VNI-Times;Calibri" w:cs="VNI-Times;Calibri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;Calibri" w:hAnsi="VNI-Times;Calibri" w:eastAsia="Times New Roman" w:cs="VNI-Times;Calibri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02:00Z</dcterms:created>
  <dc:creator>Home</dc:creator>
  <dc:description/>
  <cp:keywords/>
  <dc:language>en-US</dc:language>
  <cp:lastModifiedBy>Administrator</cp:lastModifiedBy>
  <cp:lastPrinted>2021-05-17T14:40:00Z</cp:lastPrinted>
  <dcterms:modified xsi:type="dcterms:W3CDTF">2022-09-16T13:43:00Z</dcterms:modified>
  <cp:revision>52</cp:revision>
  <dc:subject/>
  <dc:title>UBND QUẬN BÌNH THẠNH</dc:title>
</cp:coreProperties>
</file>